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городского поселения Белоярский от 14.04.2016 № 3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sz w:val="24"/>
        </w:rPr>
        <w:t>по вопросу предоставления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5 апреля 2016</w:t>
      </w:r>
      <w:r>
        <w:rPr/>
        <w:t xml:space="preserve"> года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29"/>
        <w:gridCol w:w="4395"/>
        <w:gridCol w:w="1984"/>
        <w:gridCol w:w="1985"/>
        <w:gridCol w:w="1417"/>
        <w:gridCol w:w="2976"/>
      </w:tblGrid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>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части, статьи) </w:t>
              <w:br/>
              <w:t>проекта муниципаль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5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 и объекта капитального строительства, планируемого к реконструкции – магазин «Руслан-1», расположенного по адресу: Тюменская область, Ханты – Мансийский автономный округ – Югра, город Белоярский, Промзона – 2, д. 6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 обращение Биногеровой Зои Хаспотов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единоглас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т.39 Градостроительного кодекса Российской Федерации от 29.12.2004 № 190-ФЗ, на основании Положения о порядке организации и проведения публичных слушаний в городском поселении Белоярский, утвержденного решением Совета депутатов от 29 октября 2014 года № 3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дседательствующий публичных слушаний                                                                                                                               Е.И. Буренков</w:t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45" w:leader="none"/>
        </w:tabs>
        <w:jc w:val="both"/>
        <w:rPr/>
      </w:pPr>
      <w:r>
        <w:rPr>
          <w:sz w:val="24"/>
        </w:rPr>
        <w:t>Секретарь публичных слушаний                                                                                                                                                      С.Н. Зюзько</w:t>
      </w:r>
    </w:p>
    <w:sectPr>
      <w:footerReference w:type="default" r:id="rId2"/>
      <w:type w:val="nextPage"/>
      <w:pgSz w:orient="landscape" w:w="16838" w:h="11906"/>
      <w:pgMar w:left="1276" w:right="816" w:gutter="0" w:header="0" w:top="709" w:footer="57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45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1:00Z</dcterms:created>
  <dc:creator>TarasovaAN</dc:creator>
  <dc:description/>
  <dc:language>en-US</dc:language>
  <cp:lastModifiedBy>Васильева Анжелика Генадьевна</cp:lastModifiedBy>
  <cp:lastPrinted>2016-04-27T10:07:00Z</cp:lastPrinted>
  <dcterms:modified xsi:type="dcterms:W3CDTF">2016-04-27T05:07:00Z</dcterms:modified>
  <cp:revision>4</cp:revision>
  <dc:subject/>
  <dc:title>ЗАКЛЮЧЕНИЕ ПО РЕЗУЛЬТАТАМ</dc:title>
</cp:coreProperties>
</file>